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25887296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05 квіт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№ ___</w:t>
      </w:r>
      <w:r>
        <w:rPr>
          <w:sz w:val="28"/>
          <w:u w:val="single"/>
        </w:rPr>
        <w:t>85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5/140 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вагомий внесок у справу цивільного захисту населення, активну участь у роботі Гайсинської районної громадської організації „Союз Чорнобиль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ЗНОБУ Сергія Олексійовича - учасника ліквідації наслідків аварії на ЧАЕС, категорії 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ЩЕНКА Івана Дмитровича - учасника ліквідації наслідків аварії на ЧАЕС, категорії 2;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16"/>
          <w:szCs w:val="16"/>
        </w:rPr>
      </w:pPr>
      <w:r>
        <w:rPr>
          <w:rFonts w:cs="Bookman Old Style" w:ascii="Bookman Old Style" w:hAnsi="Bookman Old Style"/>
          <w:bCs/>
          <w:iCs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ГУЦЬКУ Олену Володимирівну - потерпілу внаслідок аварії на ЧАЕС, категорії 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ТОРЕНКО Аллу Григорівну - потерпілу внаслідок аварії на ЧАЕС,      категорії 2;</w:t>
      </w:r>
    </w:p>
    <w:p>
      <w:pPr>
        <w:pStyle w:val="Normal"/>
        <w:tabs>
          <w:tab w:val="clear" w:pos="708"/>
          <w:tab w:val="left" w:pos="6840" w:leader="none"/>
        </w:tabs>
        <w:ind w:right="-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ЛЕЙ  Тетяну Яківну - потерпілу внаслідок аварії на ЧАЕС, категорії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ержавної адміністрації             </w:t>
        <w:tab/>
        <w:tab/>
        <w:tab/>
        <w:t xml:space="preserve">          Владислав УТК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9:00Z</dcterms:created>
  <dc:creator>Кадри</dc:creator>
  <dc:description/>
  <cp:keywords/>
  <dc:language>en-US</dc:language>
  <cp:lastModifiedBy>Dilovod</cp:lastModifiedBy>
  <cp:lastPrinted>2013-11-26T17:08:00Z</cp:lastPrinted>
  <dcterms:modified xsi:type="dcterms:W3CDTF">2019-04-09T11:12:00Z</dcterms:modified>
  <cp:revision>8</cp:revision>
  <dc:subject/>
  <dc:title> </dc:title>
</cp:coreProperties>
</file>